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330073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ROLE DESCRIPTION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TLE:</w:t>
      </w:r>
      <w:r>
        <w:rPr>
          <w:rFonts w:cs="Calibri" w:ascii="Calibri" w:hAnsi="Calibri"/>
        </w:rPr>
        <w:tab/>
        <w:t>Complementary Therapy Volunteer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CATION:</w:t>
        <w:tab/>
      </w:r>
      <w:r>
        <w:rPr>
          <w:rFonts w:cs="Calibri" w:ascii="Calibri" w:hAnsi="Calibri"/>
        </w:rPr>
        <w:t>Llanell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RPOSE:</w:t>
      </w:r>
      <w:r>
        <w:rPr>
          <w:rFonts w:cs="Calibri" w:ascii="Calibri" w:hAnsi="Calibri"/>
        </w:rPr>
        <w:tab/>
        <w:t>To provide complementary therapies, such as Reflexology, Acupuncture, Reiki, Aromatherapy, Yoga and more, to the individuals accessing Dyfed Drug and Alcohol Service within Carmarthenshi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N TASKS &amp; RESPONSIBILIT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Provide one to one or group sessions of your therapy to client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Working with staff to communicate your availability and booking clients into time slot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HIFTS/HOURS PER WEEK NEEDED: </w:t>
      </w:r>
      <w:r>
        <w:rPr>
          <w:rFonts w:cs="Calibri" w:ascii="Calibri" w:hAnsi="Calibri"/>
          <w:bCs/>
        </w:rPr>
        <w:t>Minimum of one morning or afternoon per week.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VEL ALLOWANCE:</w:t>
        <w:tab/>
        <w:t xml:space="preserve"> </w:t>
      </w:r>
      <w:r>
        <w:rPr>
          <w:rFonts w:cs="Calibri" w:ascii="Calibri" w:hAnsi="Calibri"/>
        </w:rPr>
        <w:t>Fixed rate of 45p per mile.</w:t>
      </w:r>
    </w:p>
    <w:p>
      <w:pPr>
        <w:pStyle w:val="Normal"/>
        <w:ind w:left="2160" w:hanging="2160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REIMBURSEMENTS: </w:t>
      </w:r>
      <w:r>
        <w:rPr>
          <w:rFonts w:cs="Calibri" w:ascii="Calibri" w:hAnsi="Calibri"/>
          <w:bCs/>
        </w:rPr>
        <w:t>For shifts of 5 hours or more, volunteers are entitled to £4 towards a meal. This can either be reimbursed upon receipt proof or prepaid with a Greggs gift car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 SPECIFIC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 must be willing to undergo an enhanced Disclosure and Barring Service check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 must be qualified in your complimentary therapy area of choice and have experience in delivering this therap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1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eastAsia="Times New Roman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4:00Z</dcterms:created>
  <dc:creator>Bridget.Lafferty</dc:creator>
  <dc:description/>
  <cp:keywords/>
  <dc:language>en-US</dc:language>
  <cp:lastModifiedBy>Chloe Gardner</cp:lastModifiedBy>
  <cp:lastPrinted>2022-12-12T10:25:00Z</cp:lastPrinted>
  <dcterms:modified xsi:type="dcterms:W3CDTF">2024-09-09T12:44:00Z</dcterms:modified>
  <cp:revision>2</cp:revision>
  <dc:subject/>
  <dc:title>JOB DESCRIPTION: CAFE MANAGER at The Bridge</dc:title>
</cp:coreProperties>
</file>